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115</wp:posOffset>
            </wp:positionH>
            <wp:positionV relativeFrom="paragraph">
              <wp:posOffset>-104140</wp:posOffset>
            </wp:positionV>
            <wp:extent cx="165608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</w:rPr>
        <w:t>DIPARTIMENTO DI SCIENZE</w:t>
        <w:tab/>
        <w:t>LIBRERIA LUIGI EINAUDI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</w:rPr>
      </w:pPr>
      <w:r>
        <w:rPr>
          <w:b/>
        </w:rPr>
        <w:t xml:space="preserve">POLITICHE E SOCIALI </w:t>
        <w:tab/>
        <w:t>VIA CORONEO 1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</w:rPr>
      </w:pPr>
      <w:r>
        <w:rPr>
          <w:b/>
        </w:rPr>
        <w:t>UNIVERSITA’ DI TRIESTE</w:t>
        <w:tab/>
        <w:t>TRIE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e dibattito sul nuovo libro 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oul PU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di Storia Contemporanea  alla facoltà di Scienze Politiche dell’ Università di Tries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“ </w:t>
      </w:r>
      <w:r>
        <w:rPr>
          <w:b/>
          <w:sz w:val="44"/>
          <w:szCs w:val="44"/>
        </w:rPr>
        <w:t>TRIESTE I945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o da LATE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RCOLEDI’  21  APRILE 2010, OR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LA MAGNA della Scuola Superiore di Lingue Moderne per Interpreti e Tradutt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FILZI 14  -  TRIES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rodurrà 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</w:t>
      </w:r>
      <w:r>
        <w:rPr>
          <w:b/>
          <w:sz w:val="28"/>
          <w:szCs w:val="28"/>
        </w:rPr>
        <w:t>Giovanni DELLI ZO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el Dipartimento di Scienze Politiche e Sociali dell’ Università di Trie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verranno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</w:t>
      </w:r>
      <w:r>
        <w:rPr>
          <w:b/>
          <w:sz w:val="28"/>
          <w:szCs w:val="28"/>
        </w:rPr>
        <w:t>Roberto SPAZZ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Regionale per la Storia del Movimento di Liberazione - FV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f.ssa  </w:t>
      </w:r>
      <w:r>
        <w:rPr>
          <w:b/>
          <w:sz w:val="28"/>
          <w:szCs w:val="28"/>
        </w:rPr>
        <w:t>Marta VERGINELLA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i Lub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CIPERA’ L’ AUT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patrocinio dell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04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gresso lib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ormazioni: Libreria Luigi Einaudi Tel. 040 634463  E-mail</w:t>
      </w:r>
      <w:r>
        <w:rPr>
          <w:i/>
          <w:sz w:val="22"/>
        </w:rPr>
        <w:t>: libreria.einaudi@alice.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1:00Z</dcterms:created>
  <dc:creator>Libreria Einaudi</dc:creator>
  <dc:description/>
  <cp:keywords/>
  <dc:language>en-US</dc:language>
  <cp:lastModifiedBy> </cp:lastModifiedBy>
  <cp:lastPrinted>2010-04-06T09:50:00Z</cp:lastPrinted>
  <dcterms:modified xsi:type="dcterms:W3CDTF">2010-04-07T15:41:00Z</dcterms:modified>
  <cp:revision>2</cp:revision>
  <dc:subject/>
  <dc:title>Con il patrocinio dell’</dc:title>
</cp:coreProperties>
</file>